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Arial" w:hAnsi="Arial" w:cs="Arial"/>
          <w:b/>
          <w:b/>
          <w:sz w:val="28"/>
          <w:lang w:val="en-US"/>
        </w:rPr>
      </w:pPr>
      <w:r>
        <w:rPr>
          <w:rFonts w:cs="Arial" w:ascii="Arial" w:hAnsi="Arial"/>
          <w:b/>
          <w:sz w:val="28"/>
          <w:lang w:val="en-US"/>
        </w:rPr>
        <w:t>LV Text Colged Wasserenthärter Double 20 – Code: 708026</w:t>
      </w:r>
    </w:p>
    <w:p>
      <w:pPr>
        <w:pStyle w:val="Normal"/>
        <w:spacing w:lineRule="auto" w:line="240" w:before="0" w:after="0"/>
        <w:rPr>
          <w:rFonts w:ascii="Arial" w:hAnsi="Arial" w:cs="Arial"/>
          <w:b/>
          <w:b/>
          <w:sz w:val="28"/>
          <w:lang w:val="en-US"/>
        </w:rPr>
      </w:pPr>
      <w:r>
        <w:rPr>
          <w:rFonts w:cs="Arial" w:ascii="Arial" w:hAnsi="Arial"/>
          <w:b/>
          <w:sz w:val="28"/>
          <w:lang w:val="en-US"/>
        </w:rPr>
      </w:r>
    </w:p>
    <w:p>
      <w:pPr>
        <w:pStyle w:val="Normal"/>
        <w:spacing w:lineRule="auto" w:line="240" w:before="0" w:after="0"/>
        <w:rPr>
          <w:rFonts w:ascii="Arial" w:hAnsi="Arial" w:cs="Arial"/>
        </w:rPr>
      </w:pPr>
      <w:r>
        <w:rPr>
          <w:rFonts w:cs="Arial" w:ascii="Arial" w:hAnsi="Arial"/>
        </w:rPr>
        <w:t>Die Mengengesteuerte, vollautomatische, kompakte Enthärtungsanlage, Double 20 muss ohne Stromanschluss am Ausgang der Anlage weiches Leitungswasser zur Verfügung stellen können. Eine kontinuierliche Leistungsabgabe sowie die Einhaltung der DIN EN 14743 sind sicherzustellen. Die Regeneration muss automatisch mit Weichwasser im Gegenstromverfahren durchgeführt werd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ie Anlage hat mindestens ¾-Zoll Anschlüsse und hat ein Mindestfassungsvermögen von 20kg Salz. Ein abnehmbarer Deckel führt zu zwei getrennten Salzbehältern in der Anlage.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Ein notwendiger Wassermengenzähler muss ohne Stromanschluss arbeiten können. Die Automatik muss mittels Härtegradscheiben an die örtliche Wasserhärte eingestellt werden könne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ie Abgabeleistung ist auf mindestens 20 Liter die Minute auszulegen.</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ubehör:</w:t>
      </w:r>
    </w:p>
    <w:p>
      <w:pPr>
        <w:pStyle w:val="Normal"/>
        <w:spacing w:lineRule="auto" w:line="240" w:before="0" w:after="0"/>
        <w:rPr>
          <w:rFonts w:ascii="Arial" w:hAnsi="Arial" w:cs="Arial"/>
        </w:rPr>
      </w:pPr>
      <w:r>
        <w:rPr>
          <w:rFonts w:cs="Arial" w:ascii="Arial" w:hAnsi="Arial"/>
        </w:rPr>
        <w:t xml:space="preserve">Härtegradscheiben von 11°Dh bis 29°Dh </w:t>
      </w:r>
    </w:p>
    <w:p>
      <w:pPr>
        <w:pStyle w:val="Normal"/>
        <w:spacing w:lineRule="auto" w:line="240" w:before="0" w:after="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5353"/>
        <w:gridCol w:w="1843"/>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Technische Da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Gepla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ngebot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 xml:space="preserve">Brei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60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Tief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60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Hö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85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Vier Lenkroll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Wasseranschlu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¾ Zo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Stromanschlu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oh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Wasserdruck min / m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 bar / 7,0 b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Wassertemperatur min / m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C / 65°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Weichwasser Abgabemenge mindeste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 l/Stun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Harzme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x 4,5 Li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Salzme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Salzverbrauch pro Regen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5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Zeitbedarf für Regen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 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5353"/>
        <w:gridCol w:w="1843"/>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Pre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84" w:hanging="0"/>
        <w:rPr>
          <w:rFonts w:ascii="Arial" w:hAnsi="Arial" w:cs="Arial"/>
          <w:b/>
          <w:b/>
          <w:sz w:val="28"/>
        </w:rPr>
      </w:pPr>
      <w:r>
        <w:rPr>
          <w:rFonts w:cs="Arial" w:ascii="Arial" w:hAnsi="Arial"/>
          <w:b/>
          <w:sz w:val="28"/>
        </w:rPr>
        <w:t>Zubehör zu Double 20 – ByPass Ventil  -  Code: K14508</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rPr>
      </w:pPr>
      <w:r>
        <w:rPr>
          <w:rFonts w:cs="Arial" w:ascii="Arial" w:hAnsi="Arial"/>
        </w:rPr>
        <w:t xml:space="preserve">Das abgegebene Weichwasser der automatischen Enthärtungsanlage ist durch ein von außen zu montierendes ByPass-Ventil auf einen für Spülmaschinen optimalen Härtegrad von 4-6°Dh einzustellen. Das ByPass-Ventil ist so aufgebaut, dass es direkt, ohne Schlauchverbindungen, an die Wasseranschlüsse des Enthärters angeschlossen wird. Die Härtegradeinstellung erfolgt durch Beimischung von Stadtwasser zum Weichwasser, das über das ByPass Ventil mittels manuellem Stellventil automatisch erfolg. </w:t>
      </w:r>
    </w:p>
    <w:p>
      <w:pPr>
        <w:pStyle w:val="Normal"/>
        <w:spacing w:lineRule="auto" w:line="240" w:before="0" w:after="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5353"/>
        <w:gridCol w:w="1843"/>
        <w:gridCol w:w="19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Technische Da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epla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ngebot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Anschluss direkt an Enthärter, ohne Schläuc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Wasserhärte durch Beimischung von Stadtwass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Arial" w:hAnsi="Arial" w:cs="Arial"/>
              </w:rPr>
            </w:pPr>
            <w:r>
              <w:rPr>
                <w:rFonts w:cs="Arial" w:ascii="Arial" w:hAnsi="Arial"/>
              </w:rPr>
              <w:t>Pre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r>
    </w:tbl>
    <w:p>
      <w:pPr>
        <w:pStyle w:val="Normal"/>
        <w:spacing w:lineRule="auto" w:line="240" w:before="0" w:after="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28:00Z</dcterms:created>
  <dc:creator>Colged DE - Cota, Karolina</dc:creator>
  <dc:description/>
  <cp:keywords/>
  <dc:language>en-US</dc:language>
  <cp:lastModifiedBy>Robert Simon</cp:lastModifiedBy>
  <dcterms:modified xsi:type="dcterms:W3CDTF">2016-11-14T17:44:00Z</dcterms:modified>
  <cp:revision>4</cp:revision>
  <dc:subject/>
  <dc:title/>
</cp:coreProperties>
</file>