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Arial" w:hAnsi="Arial" w:cs="Arial"/>
          <w:b/>
          <w:b/>
          <w:sz w:val="28"/>
          <w:lang w:val="en-US"/>
        </w:rPr>
      </w:pPr>
      <w:r>
        <w:rPr>
          <w:rFonts w:cs="Arial" w:ascii="Arial" w:hAnsi="Arial"/>
          <w:b/>
          <w:sz w:val="28"/>
          <w:lang w:val="en-US"/>
        </w:rPr>
        <w:t>LV Text Colged Umkehrosmoseanlage  – Code: OWS140</w:t>
      </w:r>
    </w:p>
    <w:p>
      <w:pPr>
        <w:pStyle w:val="Normal"/>
        <w:spacing w:lineRule="auto" w:line="240" w:before="0" w:after="0"/>
        <w:rPr>
          <w:rFonts w:ascii="Arial" w:hAnsi="Arial" w:cs="Arial"/>
          <w:b/>
          <w:b/>
          <w:sz w:val="28"/>
          <w:lang w:val="en-US"/>
        </w:rPr>
      </w:pPr>
      <w:r>
        <w:rPr>
          <w:rFonts w:cs="Arial" w:ascii="Arial" w:hAnsi="Arial"/>
          <w:b/>
          <w:sz w:val="28"/>
          <w:lang w:val="en-US"/>
        </w:rPr>
      </w:r>
    </w:p>
    <w:p>
      <w:pPr>
        <w:pStyle w:val="Normal"/>
        <w:spacing w:lineRule="auto" w:line="240" w:before="0" w:after="0"/>
        <w:rPr>
          <w:rFonts w:ascii="Arial" w:hAnsi="Arial" w:cs="Arial"/>
        </w:rPr>
      </w:pPr>
      <w:r>
        <w:rPr>
          <w:rFonts w:cs="Arial" w:ascii="Arial" w:hAnsi="Arial"/>
        </w:rPr>
        <w:t xml:space="preserve">Die Vollautomatische Umkehrosmoseanlage ist mit 2 hintereinandergeschalteten Membranen, Druckschalter, Feuchtigkeitssensor, Temperaturfühler und Leitwertfühler auszustatten. Eine Elektronik steuert Druck, Ventile und Fehlererkennung der Anlage und schaltet diese bei Leckage sofort ab. Über ein Display wird der Leitwert der Anlage vorgegeben. Das reine, von Mineralien befreite Wasser wird drucklos am Ausgang der OWS140 für angeschlossene Abnehmer bereitgestell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usstattung: </w:t>
      </w:r>
    </w:p>
    <w:p>
      <w:pPr>
        <w:pStyle w:val="Normal"/>
        <w:spacing w:lineRule="auto" w:line="240" w:before="0" w:after="0"/>
        <w:rPr>
          <w:rFonts w:ascii="Arial" w:hAnsi="Arial" w:cs="Arial"/>
        </w:rPr>
      </w:pPr>
      <w:r>
        <w:rPr>
          <w:rFonts w:cs="Arial" w:ascii="Arial" w:hAnsi="Arial"/>
        </w:rPr>
        <w:t xml:space="preserve">Die Anlage ist in einem 18/10 - Edelstahlgehäuse verbaut und für stehende und liegenden Betrieb geeignet. Die Pumpe ist flüssigkeitsgekühlt und vor Überhitzung geschützt. Zur Kalibrierung und Einstellung der Anlage an die angeschlossene Wasserhärte ist der jeweils passende Permeatschlauch zu verwen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triebsstörung:</w:t>
      </w:r>
    </w:p>
    <w:p>
      <w:pPr>
        <w:pStyle w:val="Normal"/>
        <w:spacing w:lineRule="auto" w:line="240" w:before="0" w:after="0"/>
        <w:rPr>
          <w:rFonts w:ascii="Arial" w:hAnsi="Arial" w:cs="Arial"/>
        </w:rPr>
      </w:pPr>
      <w:r>
        <w:rPr>
          <w:rFonts w:cs="Arial" w:ascii="Arial" w:hAnsi="Arial"/>
        </w:rPr>
        <w:t>Die Anlage muss mit einem ByPass-Ventil ausgestattet sein, das im Fehlerfall ein Durchschalten der Wasserversorgung ermöglicht, ohne die Wasserleitungen selbst abmontieren zu müss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lbstreinigung:</w:t>
        <w:br/>
        <w:t>Zur Erhalt der Hygiene muss die Elektronik ein automatisches freispülen der Membranen selbstständig  durchführen. Hierzu darf die OWS nicht vom Stromnetz und von der Wasserzufuhr abgetrennt wer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istung und Sicherheit:</w:t>
      </w:r>
    </w:p>
    <w:p>
      <w:pPr>
        <w:pStyle w:val="Normal"/>
        <w:spacing w:lineRule="auto" w:line="240" w:before="0" w:after="0"/>
        <w:rPr>
          <w:rFonts w:ascii="Arial" w:hAnsi="Arial" w:cs="Arial"/>
        </w:rPr>
      </w:pPr>
      <w:r>
        <w:rPr>
          <w:rFonts w:cs="Arial" w:ascii="Arial" w:hAnsi="Arial"/>
        </w:rPr>
        <w:t>Eine kontinuierliche Leistungsabgabe sowie die Einhaltung der DIN EN 14743 sind sicherzustellen. Die Membranen müssen mittels eines Aktivkohle-Vorfilters, das zum Lieferumfang gehört, vor Schwebstoffen und Chlorverbindungen zu schütz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schlüsse:</w:t>
      </w:r>
    </w:p>
    <w:p>
      <w:pPr>
        <w:pStyle w:val="Normal"/>
        <w:spacing w:lineRule="auto" w:line="240" w:before="0" w:after="0"/>
        <w:rPr>
          <w:rFonts w:ascii="Arial" w:hAnsi="Arial" w:cs="Arial"/>
        </w:rPr>
      </w:pPr>
      <w:r>
        <w:rPr>
          <w:rFonts w:cs="Arial" w:ascii="Arial" w:hAnsi="Arial"/>
        </w:rPr>
        <w:t>Die Anlage hat mindestens ¾-Zoll Wasser-Anschlüsse. Das Retentat, welches als Abwasser aus der Membranen kommt, wird über einen Schlauch und einer Anschlussmuffe in ein Abwassersystem geleite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ie Abgabeleistung ist auf mindestens 120 Liter die Stunde auszulegen.</w:t>
      </w:r>
    </w:p>
    <w:p>
      <w:pPr>
        <w:pStyle w:val="Normal"/>
        <w:autoSpaceDE w:val="false"/>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Technische Da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Ge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ngebot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 xml:space="preserve">Brei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Tie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5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Hö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53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asseranschlü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¾ Zo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Stromanschlu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0V / 50 Hz – 0,2 Wat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asserdruck min / m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 bar / 3,0 b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assertemperatur min / m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C / 30°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By-Pass-Schal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eichwasser Abgabemenge mindest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 l/Stun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Max. Leitfähigkeit im Zulau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 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Max. Wasserhärte im Zulau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 d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Produktivitä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 xml:space="preserve">Aktivkohle-Vorfilt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Ja, als Anbaufil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Pre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bl>
    <w:p>
      <w:pPr>
        <w:pStyle w:val="Normal"/>
        <w:spacing w:lineRule="auto" w:line="240" w:before="0" w:after="0"/>
        <w:ind w:right="-284" w:hanging="0"/>
        <w:rPr>
          <w:rFonts w:ascii="Arial" w:hAnsi="Arial" w:cs="Arial"/>
          <w:b/>
          <w:b/>
          <w:sz w:val="28"/>
        </w:rPr>
      </w:pPr>
      <w:r>
        <w:rPr>
          <w:rFonts w:cs="Arial" w:ascii="Arial" w:hAnsi="Arial"/>
          <w:b/>
          <w:sz w:val="28"/>
        </w:rPr>
        <w:t>Zubehör zur Colged OWS140  -  Aktivkohle-Ersatzfilter - Code: 448121</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rPr>
      </w:pPr>
      <w:r>
        <w:rPr>
          <w:rFonts w:cs="Arial" w:ascii="Arial" w:hAnsi="Arial"/>
        </w:rPr>
        <w:t>Zum Schutz der empfindlichen Osmose-Membranen werden Aktivkohlefilter eingesetzt, die einem Verschleiß unterliegen und nach ca. 10.600 Litern Wasserzulauf gewechselt werden müssen.</w:t>
      </w:r>
    </w:p>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Technische Da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ngebot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Vorfilterkartuschen – 6 Stück als Verpackungseinh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Pre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bl>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29:00Z</dcterms:created>
  <dc:creator>Colged DE - Cota, Karolina</dc:creator>
  <dc:description/>
  <cp:keywords/>
  <dc:language>en-US</dc:language>
  <cp:lastModifiedBy>Robert Simon</cp:lastModifiedBy>
  <dcterms:modified xsi:type="dcterms:W3CDTF">2017-05-08T22:33:00Z</dcterms:modified>
  <cp:revision>3</cp:revision>
  <dc:subject/>
  <dc:title/>
</cp:coreProperties>
</file>